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6.2024 № 30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Мытищинского муниципального района Московской области от 10.05.2012 № 728 «Об утверждении проекта планировки территории, проекта межевания территории и градостроительного плана земельного участка общей площадью 6810 кв.м (кадастровый номер 50:12:0100410:14, кадастровый номер 50:12:0100410:13), расположенного по адресу: Московская область, Мытищинский муниципальный район, городское поселение Мытищи, г. Мытищи, ул. Селезнева, мкр.20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гостиничного комплекс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 – ООО «Дельта»)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от 10.05.2012 № 728 «Об утверждении проекта планировки территории, проекта межевания территории и градостроительного плана земельного участка общей площадью 6810 кв.м (кадастровый номер 50:12:0100410:14, кадастровый номер 50:12:0100410:13), расположенного по адресу: Московская область, Мытищинский муниципальный район, городское поселение Мытищи, г. Мытищи, ул. Селезнева, мкр.20, для размещения гостиничного комплекса (заказчик –                    ООО «Дельта»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7T16:32:00Z</cp:lastPrinted>
  <dcterms:modified xsi:type="dcterms:W3CDTF">2024-06-05T11:23:00Z</dcterms:modified>
  <cp:revision>18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